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firstLine="113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tbl>
      <w:tblPr>
        <w:tblW w:w="382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hanging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108" w:right="-108" w:firstLine="1417"/>
              <w:rPr/>
            </w:pPr>
            <w:r>
              <w:rPr>
                <w:rFonts w:eastAsia="Calibri"/>
                <w:sz w:val="28"/>
                <w:szCs w:val="28"/>
              </w:rPr>
              <w:br/>
              <w:t>к Государственной программе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lineRule="exact" w:line="720"/>
        <w:ind w:right="3714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</w:rPr>
        <w:t>налоговых расходах</w:t>
      </w:r>
    </w:p>
    <w:p>
      <w:pPr>
        <w:pStyle w:val="Normal"/>
        <w:autoSpaceDE w:val="false"/>
        <w:spacing w:lineRule="exact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1476"/>
        <w:gridCol w:w="1134"/>
        <w:gridCol w:w="934"/>
        <w:gridCol w:w="908"/>
        <w:gridCol w:w="992"/>
        <w:gridCol w:w="993"/>
        <w:gridCol w:w="844"/>
        <w:gridCol w:w="844"/>
        <w:gridCol w:w="844"/>
        <w:gridCol w:w="844"/>
        <w:gridCol w:w="877"/>
        <w:gridCol w:w="850"/>
        <w:gridCol w:w="993"/>
        <w:gridCol w:w="992"/>
        <w:gridCol w:w="1134"/>
      </w:tblGrid>
      <w:tr>
        <w:trPr>
          <w:trHeight w:val="22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налогового </w:t>
              <w:br/>
              <w:t xml:space="preserve">расхода </w:t>
              <w:br/>
              <w:t>(по видам налог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, </w:t>
              <w:br/>
              <w:t xml:space="preserve">на значение (достижение) которого оказывает влияние налоговый </w:t>
              <w:br/>
              <w:t>расход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логовых расходов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Краткое обоснование необходимости применения налоговых расходов </w:t>
              <w:br/>
              <w:t>для достижения цели (целей) Государственной программы</w:t>
            </w:r>
          </w:p>
        </w:tc>
      </w:tr>
      <w:tr>
        <w:trPr>
          <w:trHeight w:val="137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913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3 5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26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2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31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9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6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2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856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1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1476"/>
        <w:gridCol w:w="1134"/>
        <w:gridCol w:w="934"/>
        <w:gridCol w:w="908"/>
        <w:gridCol w:w="992"/>
        <w:gridCol w:w="993"/>
        <w:gridCol w:w="844"/>
        <w:gridCol w:w="844"/>
        <w:gridCol w:w="844"/>
        <w:gridCol w:w="844"/>
        <w:gridCol w:w="877"/>
        <w:gridCol w:w="850"/>
        <w:gridCol w:w="993"/>
        <w:gridCol w:w="992"/>
        <w:gridCol w:w="1134"/>
      </w:tblGrid>
      <w:tr>
        <w:trPr>
          <w:tblHeader w:val="true"/>
          <w:trHeight w:val="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7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39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 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9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75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2 14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32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89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 4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иженная налоговая ставка по налогу на прибыль для резидентов территорий опережающего социально-экономического развития (5% –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-влении деятельности, 10% – ставка региональной час-ти по налогу на прибыль в течение последующих пяти налоговых перио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количество рабочих мест, вновь созданных получателями налоговых льгот, объем инвестиций, привлеченных получателями налоговых льг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50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050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нижение налоговой нагрузки на юридических лиц и индивидуальных предпринимателей (расширение перечня потенциальных и реальных инвесторов, улучшение социально-экономической ситуации в регионе за счет реализации новых инвестиционных проектов)</w:t>
            </w:r>
          </w:p>
          <w:p>
            <w:pPr>
              <w:pStyle w:val="ConsPlusNormal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% ставка </w:t>
              <w:br/>
              <w:t xml:space="preserve">по налогу </w:t>
              <w:br/>
              <w:t>на имущество организаций для резидентов территорий опережающего социально-экономического разви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9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94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ставка по налогу на прибыль организаций (13,5%) для организаций, инвестирующих средства в обновление основных производст-венных фон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7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7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Дифференцированная ставка по налогу на имущество организаций (от 0,2% до 1,3%) для частных инвесторов, реализующих инвестиционные прое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237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 28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9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6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8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7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 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 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200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Инвестиционный налоговый вычет по налогу на прибыль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31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56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4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4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0 1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32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 77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right="-81" w:firstLine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674,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налоговая ставка для налогоплательщиков, выбравших в качестве объекта налогообложения доходы (1%) или доходы, уменьшенные на величину расходов, при применении упрощенной системы налогообложения (5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объем налогов, уп-лаченных в бюджет субъектами малого и среднего предпринимательства, применившими пониженную налоговую став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 в переходный период в связи с отменой единого налога на вмененный доход (ЕНВД)</w:t>
            </w:r>
          </w:p>
        </w:tc>
      </w:tr>
      <w:tr>
        <w:trPr>
          <w:trHeight w:val="32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налоговая ставка для налогоплательщиков, выбравших в качестве объекта налогообложения доходы (3%) или доходы, уменьшенные на величину расходов, при применении упрощенной системы налогообложения (7,5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 в период восстановления экономики после негативных последствий, связанных с распространением новой корона-вирусной инфекции</w:t>
            </w:r>
          </w:p>
        </w:tc>
      </w:tr>
      <w:tr>
        <w:trPr>
          <w:trHeight w:val="14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ставка налога индивидуальным предпринимателям при применении упрощенной системы налогообложения (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ставка налога индивидуальным предпринимателям при применении патентной системы налогообложения (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ниженная ставка налога организациям народных художественных промыслов по налогу на прибыль организаций (14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ой поддержки организаций, развивающих народные художественные промыслы</w:t>
            </w:r>
          </w:p>
        </w:tc>
      </w:tr>
      <w:tr>
        <w:trPr>
          <w:trHeight w:val="108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дпрограмма «Развитие и регулирование потребительского рынка в Кировской облас-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 xml:space="preserve">Освобождение </w:t>
                <w:br/>
                <w:t>от уплаты налога на имущество организаций, относящихся в соответствии с Законом Российской Федерации от 19 июня 1992 года № 3085-1 «О потребительской кооперации (потребительских обществах, их союзах) в Российской Федерации» к организациям потребительской кооперации, в отношении объектов недвижимого имущества, расположенных на территориях сельских населенных пунктов Кировской области</w:t>
              </w:r>
            </w:hyperlink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борот розничной торговли на душу населения, обеспеченность населения Кировской области площадью стационарных торговых объ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снижение налоговой нагрузки на организации потребительской кооперации, осущест-вляющие доставку и реализацию товаров первой необходимости в сельских на-селенных пунктах Кировской об-ласти</w:t>
            </w:r>
          </w:p>
        </w:tc>
      </w:tr>
    </w:tbl>
    <w:p>
      <w:pPr>
        <w:pStyle w:val="Normal"/>
        <w:spacing w:lineRule="exact" w:line="720" w:before="240" w:after="0"/>
        <w:jc w:val="center"/>
        <w:rPr/>
      </w:pPr>
      <w:r>
        <w:rPr>
          <w:bCs/>
          <w:sz w:val="16"/>
          <w:szCs w:val="16"/>
        </w:rPr>
        <w:t>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851" w:top="1701" w:footer="0" w:bottom="993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07793B2B5FD11CFF34232D77E8127B3AC7A224589D534BA74967DF5D6E2BADADBFA7BFE4720FADBC0FFA84Fh2r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6:00Z</dcterms:created>
  <dc:creator>Краева Н.А.</dc:creator>
  <dc:description/>
  <cp:keywords/>
  <dc:language>en-US</dc:language>
  <cp:lastModifiedBy>422</cp:lastModifiedBy>
  <cp:lastPrinted>2022-12-26T10:42:00Z</cp:lastPrinted>
  <dcterms:modified xsi:type="dcterms:W3CDTF">2023-01-09T08:57:00Z</dcterms:modified>
  <cp:revision>29</cp:revision>
  <dc:subject/>
  <dc:title>Приложение 5</dc:title>
</cp:coreProperties>
</file>